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ограмма «Фарм-маркет» имеет гибкие возможности по работе с заказами. Ниже представлены вариа</w:t>
      </w:r>
      <w:r>
        <w:rPr>
          <w:rFonts w:cs="Arial" w:ascii="Arial" w:hAnsi="Arial"/>
          <w:b/>
          <w:sz w:val="24"/>
          <w:szCs w:val="24"/>
          <w:lang w:val="en-US" w:eastAsia="en-US"/>
        </w:rPr>
        <w:t>н</w:t>
      </w:r>
      <w:r>
        <w:rPr>
          <w:rFonts w:cs="Arial" w:ascii="Arial" w:hAnsi="Arial"/>
          <w:b/>
          <w:sz w:val="24"/>
          <w:szCs w:val="24"/>
          <w:lang w:val="en-US" w:eastAsia="en-US"/>
        </w:rPr>
        <w:t>ты схем работы:</w:t>
      </w:r>
    </w:p>
    <w:p>
      <w:pPr>
        <w:pStyle w:val="Style15"/>
        <w:numPr>
          <w:ilvl w:val="0"/>
          <w:numId w:val="1"/>
        </w:numPr>
        <w:ind w:left="567" w:hanging="28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ередача заказов поставщикам через центральный офис</w:t>
      </w:r>
    </w:p>
    <w:p>
      <w:pPr>
        <w:pStyle w:val="Style15"/>
        <w:ind w:lef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тека формирует заказ и передает его в офис. В офисе данный заказ проверяется и редактируется. После проверки заказ отправляется из офиса поставщикам.</w:t>
      </w:r>
    </w:p>
    <w:p>
      <w:pPr>
        <w:pStyle w:val="Style15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123825</wp:posOffset>
                </wp:positionV>
                <wp:extent cx="6315075" cy="1056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1056600"/>
                          <a:chOff x="0" y="0"/>
                          <a:chExt cx="63151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7440" cy="105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П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Формирует заказ и отправляет в офи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2235960" cy="105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Ф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оверяет, редактирует и отправляет заказ поставщи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7680" y="0"/>
                            <a:ext cx="1657440" cy="105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АВЩ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7400" y="50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8040" y="50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9.75pt;width:497.25pt;height:83.2pt" coordorigin="303,195" coordsize="9945,1664">
                <v:roundrect id="shape_0" fillcolor="white" stroked="t" o:allowincell="f" style="position:absolute;left:303;top:195;width:2609;height:16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П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Формирует заказ и отправляет в оф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43;top:195;width:3520;height:16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ФИ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оверяет, редактирует и отправляет заказ поставщ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38;top:195;width:2609;height:16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АВ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43;top:9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38;top:9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ередача копий заказов в центральный офис</w:t>
      </w:r>
    </w:p>
    <w:p>
      <w:pPr>
        <w:pStyle w:val="Style15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тека самостоятельно формирует и отправляет заказы поставщикам. Офис при этом каждый раз получает копию отправленного заказа. Офис в данном случае может строить отчеты и анализировать закупаемые аптекой препараты. Редактировать заказы сделанные аптекой в данном случае нельз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-1270</wp:posOffset>
                </wp:positionV>
                <wp:extent cx="4293235" cy="1750695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360" cy="1750680"/>
                          <a:chOff x="0" y="0"/>
                          <a:chExt cx="4293360" cy="1750680"/>
                        </a:xfrm>
                      </wpg:grpSpPr>
                      <wps:wsp>
                        <wps:cNvSpPr/>
                        <wps:spPr>
                          <a:xfrm>
                            <a:off x="0" y="424080"/>
                            <a:ext cx="165744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П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Формирует зака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223596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Ф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лучает копию заказа для дальнейшего анали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2600"/>
                            <a:ext cx="223596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АВЩ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57080" y="423720"/>
                            <a:ext cx="401040" cy="41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7080" y="838440"/>
                            <a:ext cx="401040" cy="53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0.1pt;width:338.05pt;height:137.85pt" coordorigin="1700,-2" coordsize="6761,2757">
                <v:roundrect id="shape_0" fillcolor="white" stroked="t" o:allowincell="f" style="position:absolute;left:1700;top:666;width:2609;height:1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П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Формирует за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40;top:-2;width:3520;height:1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ФИ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лучает копию заказа для дальнейшего анал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40;top:1435;width:3520;height:1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АВ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310;top:665;width:631;height:65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0;top:1318;width:631;height:8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</w:rPr>
        <w:t>Централизованный закуп на основе потребности аптек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rFonts w:cs="Arial" w:ascii="Arial" w:hAnsi="Arial"/>
          <w:sz w:val="24"/>
          <w:szCs w:val="24"/>
        </w:rPr>
        <w:t>Офис формирует заказ на основе потребности присланной из аптеки или самостоятельно сформированной в офисе. Офис отправляет заказ поставщику, так же аптека получает копию отправленного заказа.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185420</wp:posOffset>
                </wp:positionV>
                <wp:extent cx="6443345" cy="1407795"/>
                <wp:effectExtent l="57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1407960"/>
                          <a:chOff x="0" y="0"/>
                          <a:chExt cx="6443280" cy="14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3360" cy="14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ТРЕБ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Формируется в аптеках или в офи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0"/>
                            <a:ext cx="2235960" cy="135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Ф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Формирует заказ на основе потреб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5840" y="0"/>
                            <a:ext cx="165744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АВЩ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5840" y="601200"/>
                            <a:ext cx="165744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П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лучает копию за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3720" y="662400"/>
                            <a:ext cx="401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19280" y="220320"/>
                            <a:ext cx="458280" cy="70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4680" y="929160"/>
                            <a:ext cx="45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4.6pt;width:507.3pt;height:110.85pt" coordorigin="303,292" coordsize="10146,2217">
                <v:roundrect id="shape_0" fillcolor="white" stroked="t" o:allowincell="f" style="position:absolute;left:303;top:292;width:2650;height:22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ТРЕБ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Формируется в аптеках или в офи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84;top:292;width:3520;height:21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ФИ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Формирует заказ на основе потре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39;top:292;width:2609;height:7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АВ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39;top:1239;width:2609;height:11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П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лучает копию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954;top:1335;width:63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5;top:639;width:721;height:111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3;top:1755;width:71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Программа «Фарм-маркет» не имеет органичений по работе с заказами и для Вашего бизнеса может быть разработана любая индивидуальная схема работы!</w:t>
      </w:r>
    </w:p>
    <w:sectPr>
      <w:type w:val="nextPage"/>
      <w:pgSz w:w="11906" w:h="16838"/>
      <w:pgMar w:left="709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9:00Z</dcterms:created>
  <dc:creator>User</dc:creator>
  <dc:description/>
  <cp:keywords/>
  <dc:language>en-US</dc:language>
  <cp:lastModifiedBy>User</cp:lastModifiedBy>
  <dcterms:modified xsi:type="dcterms:W3CDTF">2012-12-17T09:56:00Z</dcterms:modified>
  <cp:revision>69</cp:revision>
  <dc:subject/>
  <dc:title/>
</cp:coreProperties>
</file>